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pBdr>
          <w:bottom w:val="single" w:sz="4" w:space="1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ANIFEST DEL 9 DE MARÇ DE 2017</w:t>
      </w:r>
    </w:p>
    <w:p>
      <w:pPr>
        <w:pStyle w:val="Textoindependiente2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oindependiente2"/>
        <w:rPr/>
      </w:pPr>
      <w:r>
        <w:rPr/>
        <w:t>Bona vesprada a tots i a totes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Benvinguts.</w:t>
        <w:br/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La comunitat educativa està ja farta de tanta promesa incomplida i de la incapacitat del Parlament espanyol per a derogar una Llei Educativa, La LOMQE, injusta, classista i segregadora. Per això eixim de nou al carrer i convoquem vaga general educativa en tot l'Estat, en tots els sectors educatius sostinguts amb fons públics i en tots els nivells educatius, des d'educació infantil fins a la universitat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La Plataforma en Defensa de l'Ensenyament Públic del País Valencià torna a cridar a tots i a totes als carrers i a paralitzar els centres educatius per a demanar la derogació de la LOMQE; la reversió de les retallades; l'increment pressupostari dedicat a educació; la recuperació d'un sistema de beques que garantisca la igualtat d'oportunitats; l'eliminació de les contrareformes universitàries i de les pràctiques no remunerades en FP; la recuperació de les plantilles i les infraestructures docents; la dignificació de les condicions laborals del professorat i l'eradicació de les situacions de precarietat laboral; el fre a la privatització del sistema educatiu; la baixada de les ràtios; i la defensa i impuls de la nostra llengua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sz w:val="18"/>
        </w:rPr>
        <w:t>JA N'HI HA PROU, SÍ A l'ENSENYAMENT PÚBLIC, NO A la LOMQE I LES RETALLADES EDUCATIVES. NO Al TRES MÉS 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  <w:t>#SIalaPública, #NOalaLOMQE, #RevertirRetallades, #NOal3més2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Textoindependiente2"/>
        <w:rPr>
          <w:b/>
          <w:b/>
          <w:bCs/>
          <w:sz w:val="18"/>
        </w:rPr>
      </w:pPr>
      <w:r>
        <w:rPr/>
        <w:t>La comunitat educativa està farta de l'actual govern del PP i del seu president, Mariano Rajoy, que sistemàticament bloqueja totes les iniciatives destinades a revertir les retallades educatives, derogar la LOMQE i ampliar els consensos per a aconseguir el desitjable Pacte Educatiu. L'última acció intolerable del Govern, que ha excedit la nostra paciència i que ha provocat aquesta convocatòria de vaga, ha sigut la iniciativa de plantejar davant el Tribunal Constitucional conflicte de competències contra el Parlament per a evitar que aquest paralitze la LOMQE. I açò amb la intolerable excusa de salvar els fons europeus per a Educació.</w:t>
        <w:br/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JA N'HI HA PROU, SÍ A l'ENSENYAMENT PÚBLIC, NO A la LOMQE I LES RETALLADES EDUCATIVES. NO Al TRES MÉS DOS.</w:t>
        <w:br/>
        <w:t>#*SIalaPública, #*NOalaLOMQE, #*RevertirRetallades, #*NOal3*més2.</w:t>
      </w:r>
    </w:p>
    <w:p>
      <w:pPr>
        <w:pStyle w:val="Textoindependiente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independiente2"/>
        <w:rPr/>
      </w:pPr>
      <w:r>
        <w:rPr/>
        <w:t>La comunitat educativa està farta ja de la lentitud, dificultats i camí erràtic que segueix la subcomissió parlamentària estatal constituïa per a derogar la LOMQE i substituir-la per una nova llei educativa consensuada i progressista, que protegisca l'educació pública i derogue les retallades educatives.</w:t>
      </w:r>
    </w:p>
    <w:p>
      <w:pPr>
        <w:pStyle w:val="Textoindependiente2"/>
        <w:rPr/>
      </w:pPr>
      <w:r>
        <w:rPr/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 N'HI HA PROU, SÍ A l'ENSENYAMENT PÚBLIC, NO A la LOMQE I LES RETALLADES EDUCATIVES. NO Al TRES MÉS DOS.#SIalaPública, #NOalaLOMQE, #RevertirRetallades, #NOal3més2.</w:t>
      </w:r>
    </w:p>
    <w:p>
      <w:pPr>
        <w:pStyle w:val="Textoindependiente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rPr/>
      </w:pPr>
      <w:r>
        <w:rPr/>
        <w:t>La comunitat educativa està ja farta que en substitució de les injustes revàlides de la LOMQE, que provisionalment estan suspeses, es regule un nou sistema de proves d'accés a la universitat incoherent i desequilibrat, que no integra els sabers i disciplines cursats per l'alumnat i que, per a major neguit i vergonya de tots i totes, ve imposat per la nefasta contrareforma educativa de la LOMQE.</w:t>
      </w:r>
    </w:p>
    <w:p>
      <w:pPr>
        <w:pStyle w:val="Textoindependiente2"/>
        <w:rPr/>
      </w:pPr>
      <w:r>
        <w:rPr/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>JA N'HI HA PROU, SÍ A l'ENSENYAMENT PÚBLIC, NO A la LOMQE I LES RETALLADES EDUCATIVES. NO Al TRES MÉS DOS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SIalaPública, #NOalaLOMQE, #RevertirRetallades, #NOal3més2.</w:t>
      </w:r>
    </w:p>
    <w:p>
      <w:pPr>
        <w:pStyle w:val="Textoindependiente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independiente2"/>
        <w:rPr/>
      </w:pPr>
      <w:r>
        <w:rPr/>
        <w:t>La comunitat educativa està ja farta que continuen en vigor tant el Reial Decret-Llei 14/2012, de 20 d'abril, que augmenta les ràtios escolars i àmplia els horaris lectius del professorat, com el Reial Decret-Llei 20/2012, de 13 de juliol, que castiga i penalitza econòmicament el professorat en cas d'incapacitat temporal per malaltia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Tot açò i molt més, ja no ho podem tolerar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Per totes aquestes raons, tornem a eixir al carrer i a paralitzar les escoles. Hem d'exigir al govern de l'Estat que canvie radicalment la seua política educativa; que respecte  la comunitat educativa i els seus agents; i que se sotmeta a la majoria democràtica del Parlament i les seues iniciatives, que cerquen el consens i el pacte educatiu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xigim, per tant, la derogació de la LOMQE i de tota la normativa que dóna cobertura a les retallades en Educació; l'obertura d'un autèntic procés de participació de la comunitat educativa per a la configuració d'una nova llei i un pacte educatiu que s'ha basar en els principis d'una educació pública, democràtica, gratuïta, igualitària, laica, coeducativa i respectuosa amb les cultures i les llengües pròpies dels territoris de l'Estat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Fins que no ho aconseguim, la mobilització continua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Gràcies.</w:t>
      </w:r>
    </w:p>
    <w:p>
      <w:pPr>
        <w:pStyle w:val="Heading3"/>
        <w:pBdr>
          <w:bottom w:val="single" w:sz="4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Heading3"/>
        <w:pBdr>
          <w:bottom w:val="single" w:sz="4" w:space="1" w:color="000000"/>
        </w:pBdr>
        <w:rPr>
          <w:lang w:val="es-ES"/>
        </w:rPr>
      </w:pPr>
      <w:r>
        <w:rPr>
          <w:lang w:val="es-ES"/>
        </w:rPr>
        <w:t>MANIFIESTO DEL 9 DE MARZO DE 2017</w:t>
      </w:r>
    </w:p>
    <w:p>
      <w:pPr>
        <w:pStyle w:val="Normal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Buenas tardes a todos y a todas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Bienvenidos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TextBody"/>
        <w:rPr/>
      </w:pPr>
      <w:r>
        <w:rPr>
          <w:rFonts w:cs="Arial"/>
          <w:sz w:val="28"/>
        </w:rPr>
        <w:t>La comunidad educativa esta ya harta de tanta promesa incumplida y de la incapacidad del Parlamento español para derogar una Ley Educativa, La LOMCE, injusta, clasista y segregadora. Por ello salimos de nuevo a la calle y convocamos huelga general educativa en todo el Estado, en todos los sectores educativos sostenidos con fondos públicos y en todos los niveles educativos, desde educación infantil y hasta la universidad.</w:t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>
          <w:rFonts w:cs="Arial"/>
          <w:sz w:val="28"/>
        </w:rPr>
        <w:t>La Plataforma en Defensa de la Enseñanza Pública del País Valenciano vuelve a llamar a todos y a todas a las calles y a paralizar los centros educativos para pedir la derogación de la LOMCE; la reversión de los recortes; el incremento presupuestario dedicado a educación; la recuperación de un sistema de becas que garantice la igualdad de oportunidades; la eliminación de las contrarreformas universitarias y de las prácticas no remuneradas en FP; la recuperación de las plantillas y las infraestructuras docentes; la dignificación de las condiciones laborales del profesorado y la erradicación de las situaciones de precariedad laboral; el freno a la privatización del sistema educativo; la bajada de las ratios; y la defensa e impulso de nuestra lengua.</w:t>
      </w:r>
      <w:r>
        <w:rPr>
          <w:rFonts w:cs="Arial"/>
          <w:sz w:val="22"/>
        </w:rPr>
        <w:t xml:space="preserve">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bCs/>
          <w:sz w:val="20"/>
        </w:rPr>
        <w:t>BASTA YA, SÍ A LA ENSEÑANZA PÚBLICA, NO A LA LOMQE Y LOS RECORTES EDUCATIVOS. NO AL TRES MÁS DO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0"/>
        </w:rPr>
      </w:pPr>
      <w:r>
        <w:rPr>
          <w:rStyle w:val="Appleconvertedspace"/>
          <w:b/>
          <w:bCs/>
          <w:color w:val="000000"/>
          <w:sz w:val="20"/>
          <w:szCs w:val="13"/>
        </w:rPr>
        <w:t> </w:t>
      </w:r>
      <w:r>
        <w:rPr>
          <w:b/>
          <w:bCs/>
          <w:color w:val="000000"/>
          <w:sz w:val="20"/>
          <w:szCs w:val="13"/>
        </w:rPr>
        <w:t>#SIalaPública, #NOalaLOMQE,  #RevertirRetallades, #NOal3més2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>
          <w:rFonts w:cs="Arial"/>
          <w:sz w:val="28"/>
        </w:rPr>
        <w:t>La comunidad educativa esta harta del actual gobierno del PP y de su presidente, Mariano Rajoy, que sistemáticamente bloquea todas las iniciativas destinadas a revertir los recortes educativos, derogar la LOMCE y ampliar los consensos para alcanzar el deseable Pacto Educativo. La última acción intolerable del Gobierno, que ha colmado nuestra paciencia y que ha provocado esta convocatoria de huelga, ha sido la iniciativa de plantear ante el Tribunal Constitucional conflicto de competencias contra el Parlamento para evitar que éste paralice la LOMQE. Y ello con la intolerable excusa de salvar los fondos europeos para Educación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bCs/>
          <w:sz w:val="20"/>
        </w:rPr>
        <w:t>BASTA YA, SÍ A LA ENSEÑANZA PÚBLICA, NO A LA LOMQE Y LOS RECORTES EDUCATIVOS. NO AL TRES MÁS DO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0"/>
        </w:rPr>
      </w:pPr>
      <w:r>
        <w:rPr>
          <w:rStyle w:val="Appleconvertedspace"/>
          <w:b/>
          <w:bCs/>
          <w:color w:val="000000"/>
          <w:sz w:val="20"/>
          <w:szCs w:val="13"/>
        </w:rPr>
        <w:t> </w:t>
      </w:r>
      <w:r>
        <w:rPr>
          <w:b/>
          <w:bCs/>
          <w:color w:val="000000"/>
          <w:sz w:val="20"/>
          <w:szCs w:val="13"/>
        </w:rPr>
        <w:t>#SIalaPública, #NOalaLOMQE,  #RevertirRetallades, #NOal3més2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8"/>
        </w:rPr>
        <w:t xml:space="preserve">La comunidad educativa esta harta ya de la lentitud, dificultades y camino errático que sigue la subcomisión parlamentaria estatal constituía para derogar la LOMQE y sustituirla por una nueva ley educativa consensuada y progresista, que proteja la educación pública y derogue los recortes educativos. 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bCs/>
          <w:sz w:val="20"/>
        </w:rPr>
        <w:t>BASTA YA, SÍ A LA ENSEÑANZA PÚBLICA, NO A LA LOMQE Y LOS RECORTES EDUCATIVOS. NO AL TRES MÁS DO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0"/>
        </w:rPr>
      </w:pPr>
      <w:r>
        <w:rPr>
          <w:b/>
          <w:bCs/>
          <w:color w:val="000000"/>
          <w:sz w:val="20"/>
          <w:szCs w:val="13"/>
        </w:rPr>
        <w:t>#SIalaPública, #NOalaLOMQE,  #RevertirRetallades, #NOal3més2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>
          <w:rFonts w:cs="Arial"/>
          <w:sz w:val="28"/>
        </w:rPr>
        <w:t>La comunidad educativa está ya harta de que en sustitución de las injustas reválidas de la LOMCE, que provisionalmente están suspendidas, se regule un nuevo sistema de pruebas de acceso a la universidad incoherente y desequilibrado, que no integra los saberes y disciplinas cursados por el alumnado y que, para mayor bochorno y vergüenza de todos y todas, viene impuesto por la nefasta contrarreforma educativa de la LOMCE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Narrow" w:cs="Arial Narrow"/>
          <w:b/>
          <w:bCs/>
          <w:sz w:val="20"/>
        </w:rPr>
        <w:t xml:space="preserve">  </w:t>
      </w:r>
      <w:r>
        <w:rPr>
          <w:rFonts w:cs="Arial"/>
          <w:b/>
          <w:bCs/>
          <w:sz w:val="20"/>
        </w:rPr>
        <w:t>BASTA YA, SÍ A LA ENSEÑANZA PÚBLICA, NO A LA LOMQE Y LOS RECORTES EDUCATIVOS. NO AL TRES MÁS DO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0"/>
        </w:rPr>
      </w:pPr>
      <w:r>
        <w:rPr>
          <w:b/>
          <w:bCs/>
          <w:color w:val="000000"/>
          <w:sz w:val="20"/>
          <w:szCs w:val="13"/>
        </w:rPr>
        <w:t>#SIalaPública, #NOalaLOMQE,  #RevertirRetallades, #NOal3més2.</w:t>
      </w:r>
    </w:p>
    <w:p>
      <w:pPr>
        <w:pStyle w:val="TextBody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>La comunidad educativa está ya harta de que continúen en vigor tanto el Real Decreto-ley 14/2012, de 20 de abril, que aumenta las ratios escolares y amplia los horarios lectivos del profesorado, como el Real Decreto-ley 20/2012, de 13 de julio, que castiga y penaliza económicamente al profesorado en caso de incapacidad temporal por enfermedad.</w:t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>Todo ello y mucho más, ya no lo podemos tolerar.</w:t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>Por todas estas razones, volvemos a salir a la calle y a paralizar las escuelas. Debemos exigir al gobierno del Estado que cambie radicalmente su política educativa; que respete a la comunidad educativa y sus agentes; y que se someta a la mayoría democrática del Parlamento y sus iniciativas, que buscan el consenso y el pacto educativo.</w:t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>
          <w:rFonts w:cs="Arial"/>
          <w:sz w:val="28"/>
        </w:rPr>
        <w:t>Exigimos, por tanto, la derogación de la LOMCE y de toda la normativa que da cobertura a los recortes en Educación; la apertura de un auténtico proceso de participación de la comunidad educativa para la configuración de una nueva ley y un pacto educativo que se ha basar en los principios de una educación pública, democrática, gratuita, igualitaria, laica, coeducativa y respetuosa con las culturas y las lenguas propias de los territorios del Estado.</w:t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>Hasta que no lo consigamos, la movilización continua.</w:t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>Graci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40"/>
      <w:lang w:val="en-GB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char">
    <w:name w:val="normal__ch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03:00Z</dcterms:created>
  <dc:creator>JAVIER</dc:creator>
  <dc:description/>
  <cp:keywords/>
  <dc:language>en-US</dc:language>
  <cp:lastModifiedBy>Servei d'informàtica</cp:lastModifiedBy>
  <cp:lastPrinted>2017-02-22T09:58:00Z</cp:lastPrinted>
  <dcterms:modified xsi:type="dcterms:W3CDTF">2017-02-22T10:07:00Z</dcterms:modified>
  <cp:revision>6</cp:revision>
  <dc:subject/>
  <dc:title>M A N I F E S T</dc:title>
</cp:coreProperties>
</file>