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755" cy="126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C.E.I.P Escultor Ortells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Avda. Tàrrega, 54</w:t>
      </w:r>
    </w:p>
    <w:p>
      <w:pPr>
        <w:pStyle w:val="Normal"/>
        <w:jc w:val="both"/>
        <w:rPr/>
      </w:pPr>
      <w:r>
        <w:rPr>
          <w:sz w:val="16"/>
          <w:szCs w:val="16"/>
          <w:lang w:val="es-ES_tradnl"/>
        </w:rPr>
        <w:t>Tel.: 964 73 87 1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x :</w:t>
        <w:tab/>
        <w:t>964 73 87 11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s-ES_tradnl"/>
          </w:rPr>
          <w:t>12003021@edu.gva.es</w:t>
        </w:r>
      </w:hyperlink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àgina Web:www.escultorortells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s-ES_tradnl"/>
        </w:rPr>
        <w:t>12540 Vila-real (Castelló)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b/>
          <w:lang w:val="es-ES_tradnl"/>
        </w:rPr>
        <w:t>RESUM DE LA SESSIÓ DEL CONSELL ESCOLAR DE DATA 13/05/2014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RE  DEL  DIA</w:t>
      </w:r>
    </w:p>
    <w:p>
      <w:pPr>
        <w:pStyle w:val="Sangra2detindependiente"/>
        <w:spacing w:lineRule="auto" w:line="36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angra2detindependien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- Lectura i aprovació, si s’escau, de l´acta de la reunió anterior.</w:t>
      </w:r>
    </w:p>
    <w:p>
      <w:pPr>
        <w:pStyle w:val="Sangra2detindependien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- Baremació de les sol·licituds de places escolars de tercera opció per al curs 2014-1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angra2detindependiente"/>
        <w:spacing w:lineRule="auto" w:line="360"/>
        <w:ind w:lef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CORD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UNT 1.- </w:t>
      </w:r>
      <w:r>
        <w:rPr>
          <w:rFonts w:cs="Comic Sans MS" w:ascii="Comic Sans MS" w:hAnsi="Comic Sans MS"/>
        </w:rPr>
        <w:t>S´aprova l´acta per unanimitat, amb les abstencions pertin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UNT 2.-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sidenta informa que hem rebut 11 sol·licituds de 3 anys/Infantil en tercera opció i es bareme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 Consell per a la 4ª opció serà el 15 de maig, a les 18:30 h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a Presidenta del Consell Escol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85420</wp:posOffset>
                </wp:positionV>
                <wp:extent cx="5782310" cy="1828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828080"/>
                          <a:chOff x="0" y="0"/>
                          <a:chExt cx="5782320" cy="1828080"/>
                        </a:xfrm>
                      </wpg:grpSpPr>
                      <pic:pic xmlns:pic="http://schemas.openxmlformats.org/drawingml/2006/picture">
                        <pic:nvPicPr>
                          <pic:cNvPr id="0" name="7FFD35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1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5840" y="0"/>
                            <a:ext cx="40564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14.6pt;width:455.3pt;height:143.95pt" coordorigin="-469,292" coordsize="9106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FFD3574" stroked="f" o:allowincell="f" style="position:absolute;left:-469;top:292;width:3261;height:28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292;width:6387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Britannic Bold" w:hAnsi="Britannic Bold" w:cs="Britannic Bol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Sangra2detindependiente">
    <w:name w:val="Sangría 2 de t. independiente"/>
    <w:basedOn w:val="Normal"/>
    <w:qFormat/>
    <w:pPr>
      <w:ind w:left="851" w:firstLine="56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851" w:firstLine="708"/>
    </w:pPr>
    <w:rPr>
      <w:rFonts w:ascii="Courier New" w:hAnsi="Courier New" w:cs="Courier New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03021@edu.gva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1:00Z</dcterms:created>
  <dc:creator>EW/LN/CB</dc:creator>
  <dc:description/>
  <cp:keywords>Ethan</cp:keywords>
  <dc:language>en-US</dc:language>
  <cp:lastModifiedBy>Secretaria</cp:lastModifiedBy>
  <cp:lastPrinted>2014-05-13T12:11:00Z</cp:lastPrinted>
  <dcterms:modified xsi:type="dcterms:W3CDTF">2014-05-13T10:11:00Z</dcterms:modified>
  <cp:revision>2</cp:revision>
  <dc:subject/>
  <dc:title>Ethan Frome</dc:title>
</cp:coreProperties>
</file>