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2755" cy="126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C.E.I.P Escultor Ortells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Avda. Tàrrega, 54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Tel.: 964 73 87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x :</w:t>
        <w:tab/>
        <w:t>964 73 87 11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E-mail: </w:t>
      </w:r>
      <w:hyperlink r:id="rId3">
        <w:r>
          <w:rPr>
            <w:rStyle w:val="InternetLink"/>
            <w:sz w:val="16"/>
            <w:szCs w:val="16"/>
            <w:lang w:val="es-ES_tradnl"/>
          </w:rPr>
          <w:t>12003021@edu.gva.es</w:t>
        </w:r>
      </w:hyperlink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àgina Web:www.escultorortells.or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s-ES_tradnl"/>
        </w:rPr>
        <w:t>12540 Vila-real (Castelló)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b/>
          <w:lang w:val="es-ES_tradnl"/>
        </w:rPr>
        <w:t>RESUM DE LA SESSIÓ DEL CONSELL ESCOLAR DE DATA 07/07/2014</w:t>
      </w:r>
    </w:p>
    <w:p>
      <w:pPr>
        <w:pStyle w:val="Heading2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ab/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DRE  DEL  DIA</w:t>
      </w:r>
    </w:p>
    <w:p>
      <w:pPr>
        <w:pStyle w:val="Sangra2detindependiente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- Informació al voltant de les sol·licituds d´ajudes de menjador escolar presentades al centre per al curs 2014-2015 (Fase ordinària)</w:t>
      </w:r>
    </w:p>
    <w:p>
      <w:pPr>
        <w:pStyle w:val="Sangra2detindependiente"/>
        <w:spacing w:lineRule="auto" w:line="360"/>
        <w:ind w:left="0" w:hanging="0"/>
        <w:jc w:val="center"/>
        <w:rPr>
          <w:rFonts w:ascii="Comic Sans MS" w:hAnsi="Comic Sans MS" w:cs="Comic Sans MS"/>
          <w:b/>
          <w:b/>
          <w:sz w:val="20"/>
        </w:rPr>
      </w:pPr>
      <w:r>
        <w:rPr/>
        <w:t>ACORDS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UNT 1.-</w:t>
      </w:r>
      <w:r>
        <w:rPr>
          <w:sz w:val="24"/>
          <w:szCs w:val="24"/>
          <w:lang w:val="es-ES"/>
        </w:rPr>
        <w:t xml:space="preserve"> La Secretària informa que el plaç de presentació de beques de menjador del curs 2014-15 (fase ordinària) va acabar el 4 de juliol de 2014 i s´han presentat un total de 119 sol·licituds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´observen i estudien totes les sol·licituds presentades al centre en forma i temps reglamentaris i acompanyades de la documentació pertinent. S´explica que enguany la convocatoria tampoc contempla la possibillitat d´otorgar puntuació per part del Consell dins de l´apartat “Altres circumstàncies excepcionals”, apartat aquest que ha desaparegut de la sol·licitud.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s sol·licituds es trametran via ITACA als Serveis Territorials d´Educació per a què, consultades a Hisenda les rendes de la unitat familiar, consulta autoritzada per les famílies des del moment que signen la sol·licitud, puguen baremar-les i concedir-les als qui els pertoque. També es trametrà la Certificació del Consell Escolar i el llistat corresponent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a Presidenta del Consell Escolar</w:t>
      </w:r>
    </w:p>
    <w:sectPr>
      <w:type w:val="nextPage"/>
      <w:pgSz w:w="11906" w:h="16838"/>
      <w:pgMar w:left="1701" w:right="170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Britannic Bold" w:hAnsi="Britannic Bold" w:cs="Britannic Bol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4"/>
    </w:rPr>
  </w:style>
  <w:style w:type="paragraph" w:styleId="Sangra2detindependiente">
    <w:name w:val="Sangría 2 de t. independiente"/>
    <w:basedOn w:val="Normal"/>
    <w:qFormat/>
    <w:pPr>
      <w:ind w:left="851" w:firstLine="565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851" w:firstLine="708"/>
    </w:pPr>
    <w:rPr>
      <w:rFonts w:ascii="Courier New" w:hAnsi="Courier New" w:cs="Courier New"/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003021@edu.gv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2:00Z</dcterms:created>
  <dc:creator>EW/LN/CB</dc:creator>
  <dc:description/>
  <cp:keywords>Ethan</cp:keywords>
  <dc:language>en-US</dc:language>
  <cp:lastModifiedBy>Secretaría</cp:lastModifiedBy>
  <cp:lastPrinted>2014-07-07T10:32:00Z</cp:lastPrinted>
  <dcterms:modified xsi:type="dcterms:W3CDTF">2014-07-07T08:52:00Z</dcterms:modified>
  <cp:revision>2</cp:revision>
  <dc:subject/>
  <dc:title>Ethan Frome</dc:title>
</cp:coreProperties>
</file>